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s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blich (Anzahl):</w:t>
        <w:tab/>
        <w:tab/>
        <w:tab/>
        <w:tab/>
        <w:t xml:space="preserve">Männlich (Anzahl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Haupttermin /    . Nebent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ziplin:</w:t>
        <w:tab/>
        <w:tab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8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Beurteilung</w:t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>(Vorsit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Normal"/>
        <w:jc w:val="left"/>
        <w:rPr>
          <w:lang w:val="de-AT"/>
        </w:rPr>
      </w:pPr>
      <w:r>
        <w:rPr>
          <w:rFonts w:eastAsia="Garamond"/>
          <w:lang w:val="de-AT"/>
        </w:rPr>
        <w:t xml:space="preserve"> </w:t>
      </w:r>
      <w:r>
        <w:rPr>
          <w:lang w:val="de-AT"/>
        </w:rPr>
        <w:tab/>
        <w:tab/>
        <w:tab/>
        <w:t>(</w:t>
      </w:r>
      <w:r>
        <w:rPr/>
        <w:t>Prüferin Mädchen)</w:t>
      </w:r>
      <w:r>
        <w:rPr>
          <w:lang w:val="de-AT"/>
        </w:rPr>
        <w:tab/>
        <w:tab/>
        <w:tab/>
        <w:tab/>
        <w:tab/>
        <w:t xml:space="preserve"> </w:t>
        <w:tab/>
        <w:t>(</w:t>
      </w:r>
      <w:r>
        <w:rPr/>
        <w:t>Prüfer Buben)</w:t>
      </w:r>
    </w:p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89980" cy="981710"/>
              <wp:effectExtent l="0" t="0" r="0" b="0"/>
              <wp:docPr id="1" name="Zeichenbereich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981720"/>
                        <a:chOff x="0" y="0"/>
                        <a:chExt cx="6189840" cy="981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8984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301920" y="5760"/>
                          <a:ext cx="208476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5760"/>
                          <a:ext cx="209052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920" y="5760"/>
                          <a:ext cx="209052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94440" y="17640"/>
                          <a:ext cx="47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5280" y="191160"/>
                          <a:ext cx="47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38520" y="365040"/>
                          <a:ext cx="280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>HI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9000" y="365040"/>
                          <a:ext cx="47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35760" y="561240"/>
                          <a:ext cx="691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0560" y="561240"/>
                          <a:ext cx="349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15040" y="561240"/>
                          <a:ext cx="298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1560" y="665640"/>
                          <a:ext cx="4820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82 764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39280"/>
                          <a:ext cx="179316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9280"/>
                          <a:ext cx="1805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9280"/>
                          <a:ext cx="18054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920" y="548640"/>
                          <a:ext cx="687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95440" y="578520"/>
                          <a:ext cx="298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400" y="689040"/>
                          <a:ext cx="349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689040"/>
                          <a:ext cx="298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2960"/>
                          <a:ext cx="6189840" cy="11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920" y="0"/>
                          <a:ext cx="6154920" cy="817200"/>
                        </a:xfrm>
                      </wpg:grpSpPr>
                      <wps:wsp>
                        <wps:cNvSpPr txBox="1"/>
                        <wps:spPr>
                          <a:xfrm>
                            <a:off x="3453120" y="17640"/>
                            <a:ext cx="1638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BUNDESGYMNAS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191160"/>
                            <a:ext cx="1926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PORTREALGYMNAS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365040"/>
                            <a:ext cx="47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365040"/>
                            <a:ext cx="1025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SAALFEL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561960"/>
                            <a:ext cx="1950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60 Saalfelden    Lichtenbergstraße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666000"/>
                            <a:ext cx="1468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  06582 72566            Fax  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96080"/>
                            <a:ext cx="2645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-mail: office@gymnasium-saalfelden.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40"/>
                            <a:ext cx="1378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gymnasium-saalfelden.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1" descr="J:\bilder HP\logo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10360" y="0"/>
                            <a:ext cx="8445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Zeichenbereich 68" style="position:absolute;margin-left:0pt;margin-top:0pt;width:487.4pt;height:77.3pt" coordorigin="0,0" coordsize="9748,1546">
              <v:rect id="shape_0" stroked="f" o:allowincell="f" style="position:absolute;left:0;top:0;width:9747;height:15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37" fillcolor="white" stroked="f" o:allowincell="f" style="position:absolute;left:5200;top:9;width:3282;height:135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ID="Rectangle 38" fillcolor="white" stroked="f" o:allowincell="f" style="position:absolute;left:5200;top:9;width:3291;height:136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ID="Rectangle 39" fillcolor="white" stroked="f" o:allowincell="f" style="position:absolute;left:5200;top:9;width:3291;height:136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80;top:28;width:73;height:30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18;top:301;width:73;height:30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30;top:575;width:440;height:30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>HI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51;top:575;width:73;height:300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53;top:884;width:108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355;top:884;width:54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70;top:884;width:46;height:26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09;top:1048;width:758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82 76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55" fillcolor="white" stroked="f" o:allowincell="f" style="position:absolute;left:0;top:849;width:2823;height:4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ID="Rectangle 56" fillcolor="white" stroked="f" o:allowincell="f" style="position:absolute;left:0;top:849;width:2842;height:4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ID="Rectangle 57" fillcolor="white" stroked="f" o:allowincell="f" style="position:absolute;left:0;top:849;width:2842;height:48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55;top:864;width:107;height:32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55;top:911;width:46;height:26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72;top:1085;width:54;height:184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20;top:1085;width:46;height:269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64" fillcolor="gray" stroked="f" o:allowincell="f" style="position:absolute;left:0;top:1296;width:9747;height:17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  <v:group id="shape_0" alt="Group 62" style="position:absolute;left:55;top:0;width:9693;height:1287">
                <v:shape id="shape_0" stroked="f" o:allowincell="f" style="position:absolute;left:5493;top:28;width:2579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BUNDESGYMNAS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301;width:3032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PORTREALGYMNAS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575;width:73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575;width:1614;height:3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SAALFEL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885;width:3070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760 Saalfelden    Lichtenbergstraße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1049;width:2312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  06582 72566            Fax  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781;width:4165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-mail: office@gymnasium-saalfelden.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1048;width:21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gymnasium-saalfelden.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" stroked="f" o:allowincell="f" style="position:absolute;left:8418;top:0;width:1329;height:1286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Garamond10ptSchwarz">
    <w:name w:val="Formatvorlage Garamond 10 pt Schwarz"/>
    <w:qFormat/>
    <w:rPr>
      <w:rFonts w:ascii="Garamond" w:hAnsi="Garamond" w:cs="Garamond"/>
      <w:color w:val="000000"/>
      <w:sz w:val="24"/>
    </w:rPr>
  </w:style>
  <w:style w:type="character" w:styleId="LineNumbering">
    <w:name w:val="Line Number"/>
    <w:rPr>
      <w:rFonts w:ascii="Garamond" w:hAnsi="Garamond" w:cs="Garamond"/>
      <w:sz w:val="16"/>
      <w:szCs w:val="16"/>
    </w:rPr>
  </w:style>
  <w:style w:type="character" w:styleId="FuzeileZchn">
    <w:name w:val="Fußzeile Zchn"/>
    <w:qFormat/>
    <w:rPr>
      <w:rFonts w:ascii="Garamond" w:hAnsi="Garamond" w:cs="Garamond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TextkrperLinks">
    <w:name w:val="Formatvorlage Textkörper + Links"/>
    <w:basedOn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04:00Z</dcterms:created>
  <dc:creator>bgadmin1</dc:creator>
  <dc:description/>
  <cp:keywords/>
  <dc:language>en-US</dc:language>
  <cp:lastModifiedBy>Trauner</cp:lastModifiedBy>
  <cp:lastPrinted>2020-10-21T19:27:00Z</cp:lastPrinted>
  <dcterms:modified xsi:type="dcterms:W3CDTF">2020-10-21T18:42:00Z</dcterms:modified>
  <cp:revision>6</cp:revision>
  <dc:subject/>
  <dc:title>Fach:</dc:title>
</cp:coreProperties>
</file>