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804"/>
      </w:tblGrid>
      <w:tr>
        <w:trPr>
          <w:trHeight w:val="1355" w:hRule="atLeast"/>
        </w:trPr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 die Direktion d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G/Sport-RG (HIB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htenbergstraße 1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alfelde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, am 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  <w:i w:val="false"/>
          <w:sz w:val="30"/>
          <w:szCs w:val="30"/>
        </w:rPr>
        <w:t>SCHÜLER-UMMELDUNG / -ABMELD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 Sohn/meine Tochter 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 derzeit Schüler(in) der. .............. Klasse des BG/Sport RG Saalfel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MMELDUN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  <w:tab/>
        <w:t>Sie/Er soll in Zukunft das Internat als Vollinterne(r)</w:t>
        <w:tab/>
        <w:t>besuchen.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>(Zutreffendes ankreuzen)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MELDUN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melde sie/ihn hiermit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  <w:tab/>
        <w:t>von der Schule ab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O</w:t>
        <w:tab/>
        <w:t>vom Internat ab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Zutreffendes ankreuzen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gabe des weiteren Bildungsweges bei Abmeldung von der Schul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e Tochter/mein Sohn wird in Zukunft 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Änderung soll ab .................................... (Datum) wirksam s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und der Änderung (bei Abmeldung verpflichtend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ei Abmeldung vom Internat: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ch nehme zur Kenntnis, dass – bis zur positiven Erledigung meines Ansuchens durch das Bundesministerium für Bildung, Wissenschaft und Kultur – die Platzgebühr für meine Tochter/meinen Sohn in der bisherigen Höhe zu bezahlen is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ind w:left="4956" w:hanging="0"/>
        <w:rPr>
          <w:vanish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Unterschrift d. Erziehungsberechtigten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80" w:right="1106" w:gutter="0" w:header="708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9509125" cy="14020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9040" cy="1402200"/>
                        <a:chOff x="0" y="0"/>
                        <a:chExt cx="9509040" cy="1402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09040" cy="14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301920" y="5760"/>
                          <a:ext cx="2084760" cy="8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920" y="5760"/>
                          <a:ext cx="209052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920" y="5760"/>
                          <a:ext cx="209052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8040" y="17640"/>
                          <a:ext cx="16383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BUNDESGYMNASIU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94440" y="17640"/>
                          <a:ext cx="47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36120" y="191160"/>
                          <a:ext cx="19260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SPORTREALGYMNASIU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45280" y="191160"/>
                          <a:ext cx="47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38520" y="365040"/>
                          <a:ext cx="280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HI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30480" y="365040"/>
                          <a:ext cx="471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76200" y="365040"/>
                          <a:ext cx="10256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SAALFELD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49000" y="365040"/>
                          <a:ext cx="47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35760" y="561240"/>
                          <a:ext cx="691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00560" y="561240"/>
                          <a:ext cx="349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5480" y="561240"/>
                          <a:ext cx="19508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760 Saalfelden    Lichtenbergstraße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15040" y="561240"/>
                          <a:ext cx="298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36120" y="665640"/>
                          <a:ext cx="14688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el  06582 72566            Fax  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1560" y="665640"/>
                          <a:ext cx="4820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82 764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38560"/>
                          <a:ext cx="17931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8560"/>
                          <a:ext cx="18054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8560"/>
                          <a:ext cx="18054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200" y="54864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920" y="561240"/>
                          <a:ext cx="23331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de-AT"/>
                              </w:rPr>
                              <w:t>office@gymnasium-saalfelden.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95440" y="578520"/>
                          <a:ext cx="298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200" y="664920"/>
                          <a:ext cx="16326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ymnasium-saalfelden.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7400" y="689040"/>
                          <a:ext cx="349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689040"/>
                          <a:ext cx="298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2240"/>
                          <a:ext cx="6189840" cy="11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5280"/>
                          <a:ext cx="6224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5280"/>
                          <a:ext cx="62362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03800" y="885960"/>
                          <a:ext cx="1706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7080" y="885960"/>
                          <a:ext cx="298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86400" y="0"/>
                          <a:ext cx="8413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48.75pt;height:110.4pt" coordorigin="0,0" coordsize="14975,2208">
              <v:rect id="shape_0" stroked="f" o:allowincell="f" style="position:absolute;left:0;top:0;width:14974;height:220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5200;top:9;width:3282;height:135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5200;top:9;width:3291;height:136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5200;top:9;width:3291;height:136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93;top:28;width:2579;height:30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BUNDESGYMNASIU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80;top:28;width:73;height:30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54;top:301;width:3032;height:30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SPORTREALGYMNASIU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18;top:301;width:73;height:30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30;top:575;width:440;height:30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HI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190;top:575;width:73;height:30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62;top:575;width:1614;height:30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SAALFELD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51;top:575;width:73;height:30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53;top:884;width:108;height:184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355;top:884;width:54;height:184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0;top:884;width:3071;height:16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5760 Saalfelden    Lichtenbergstraße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70;top:884;width:46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54;top:1048;width:2312;height:184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el  06582 72566            Fax  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09;top:1048;width:758;height:184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582 76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f" o:allowincell="f" style="position:absolute;left:0;top:848;width:2823;height:47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0;top:848;width:2842;height:48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0;top:848;width:2842;height:48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54;top:864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;top:884;width:3673;height:1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de-AT"/>
                        </w:rPr>
                        <w:t>office@gymnasium-saalfelden.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55;top:911;width:46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;top:1047;width:2570;height:184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ymnasium-saalfelden.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72;top:1085;width:54;height:184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20;top:1085;width:46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gray" stroked="f" o:allowincell="f" style="position:absolute;left:0;top:1295;width:9747;height:1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  <v:rect id="shape_0" fillcolor="white" stroked="f" o:allowincell="f" style="position:absolute;left:0;top:1331;width:9802;height:25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0;top:1331;width:9820;height:27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8195;top:1395;width:268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838;top:1395;width:46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0;width:1324;height:128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6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34" w:hanging="0"/>
      <w:outlineLvl w:val="7"/>
    </w:pPr>
    <w:rPr>
      <w:b/>
      <w:bCs/>
      <w:sz w:val="2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Textkrper3">
    <w:name w:val="Textkörper 3"/>
    <w:basedOn w:val="Normal"/>
    <w:qFormat/>
    <w:pPr>
      <w:jc w:val="both"/>
    </w:pPr>
    <w:rPr>
      <w:sz w:val="20"/>
      <w:szCs w:val="20"/>
      <w:lang w:val="de-DE"/>
    </w:rPr>
  </w:style>
  <w:style w:type="paragraph" w:styleId="TextBodyIndent">
    <w:name w:val="Body Text Indent"/>
    <w:basedOn w:val="Normal"/>
    <w:pPr>
      <w:ind w:left="2136" w:hanging="0"/>
    </w:pPr>
    <w:rPr>
      <w:sz w:val="22"/>
      <w:szCs w:val="20"/>
      <w:lang w:val="de-DE"/>
    </w:rPr>
  </w:style>
  <w:style w:type="paragraph" w:styleId="Textkrper2">
    <w:name w:val="Textkörper 2"/>
    <w:basedOn w:val="Normal"/>
    <w:qFormat/>
    <w:pPr>
      <w:jc w:val="both"/>
    </w:pPr>
    <w:rPr>
      <w:i/>
      <w:i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8:00Z</dcterms:created>
  <dc:creator>HIB Saalfelden</dc:creator>
  <dc:description/>
  <cp:keywords/>
  <dc:language>en-US</dc:language>
  <cp:lastModifiedBy>tom</cp:lastModifiedBy>
  <cp:lastPrinted>2019-02-17T13:39:00Z</cp:lastPrinted>
  <dcterms:modified xsi:type="dcterms:W3CDTF">2019-02-17T12:42:00Z</dcterms:modified>
  <cp:revision>5</cp:revision>
  <dc:subject/>
  <dc:title>Saalfelden, August 2003</dc:title>
</cp:coreProperties>
</file>