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hr geehrte Eltern!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Die </w:t>
      </w:r>
      <w:r>
        <w:rPr>
          <w:rFonts w:cs="Calibri" w:ascii="Calibri" w:hAnsi="Calibri"/>
          <w:b/>
          <w:sz w:val="16"/>
          <w:szCs w:val="16"/>
        </w:rPr>
        <w:t>Eignungsprüfung für das Sportrealgymnasium bzw. Schigymnasium</w:t>
      </w:r>
      <w:r>
        <w:rPr>
          <w:rFonts w:cs="Calibri" w:ascii="Calibri" w:hAnsi="Calibri"/>
          <w:sz w:val="16"/>
          <w:szCs w:val="16"/>
        </w:rPr>
        <w:t xml:space="preserve"> dient der Feststellung, ob der/die Aufnahmewerber/in die erforderliche körperliche Eignung in Hinblick auf die besonderen Aufgaben einer Sonderform mit sportlichem Schwerpunkt besitzt. Im Rahmen dieser Eignungsprüfung ist neben einer </w:t>
      </w:r>
      <w:r>
        <w:rPr>
          <w:rFonts w:cs="Calibri" w:ascii="Calibri" w:hAnsi="Calibri"/>
          <w:b/>
          <w:sz w:val="16"/>
          <w:szCs w:val="16"/>
        </w:rPr>
        <w:t>praktischen Prüfung</w:t>
      </w:r>
      <w:r>
        <w:rPr>
          <w:rFonts w:cs="Calibri" w:ascii="Calibri" w:hAnsi="Calibri"/>
          <w:sz w:val="16"/>
          <w:szCs w:val="16"/>
        </w:rPr>
        <w:t xml:space="preserve"> in verschiedenen sportlichen Bereichen auch die </w:t>
      </w:r>
      <w:r>
        <w:rPr>
          <w:rFonts w:cs="Calibri" w:ascii="Calibri" w:hAnsi="Calibri"/>
          <w:b/>
          <w:sz w:val="16"/>
          <w:szCs w:val="16"/>
        </w:rPr>
        <w:t>körperliche Eignung</w:t>
      </w:r>
      <w:r>
        <w:rPr>
          <w:rFonts w:cs="Calibri" w:ascii="Calibri" w:hAnsi="Calibri"/>
          <w:sz w:val="16"/>
          <w:szCs w:val="16"/>
        </w:rPr>
        <w:t xml:space="preserve"> festzustellen.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Jede/r Aufnahmewerbe/inr hat daher bis zur Eignungsprüfung das untenstehende ärztliche Untersuchungsblatt ausgefüllt der Direktion zu übermitteln; es ist den Erfordernissen der Verordnung des BMBWK über Aufnahme- und Eignungsprüfungen (§ 50 Abs. 1) angepasst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 da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G/SportRG HIB Saalfelde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htenbergstr. 13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760 Saalfelde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Ärztliches Untersuchungsblat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ur Feststellung der körperlichen Eignung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vom Hausarzt auszufüllen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 des Kindes: ........................................................................, geb. am: 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 KLINISCHE UNTERSUCHUNG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a) Allgemeinstatus, Größe, Gewicht:</w:t>
        <w:tab/>
        <w:t>b) Kopf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c) Hals:</w:t>
        <w:tab/>
        <w:t>d) Thorax (Cor und Pulmo)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e) Peripherer Kreislauf, RR:</w:t>
        <w:tab/>
        <w:t>f) Abdomen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g) Wirbelsäule und Becken:</w:t>
        <w:tab/>
        <w:t>h) Extremitäten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i) Nervensystem und Sinnesorgane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284" w:leader="none"/>
          <w:tab w:val="left" w:pos="5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rper2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Besteht gegenwärtig die volle körperliche Leistungsfähigkeit oder ist Schonung geboten?   </w:t>
        <w:br/>
        <w:t xml:space="preserve">    (Begründung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</w:t>
        <w:tab/>
        <w:tab/>
        <w:t>_____________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Datum</w:t>
        <w:tab/>
        <w:tab/>
        <w:t xml:space="preserve">     Stempel</w:t>
        <w:tab/>
        <w:t xml:space="preserve">            </w:t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2Zchn">
    <w:name w:val="Textkörper 2 Zchn"/>
    <w:qFormat/>
    <w:rPr>
      <w:rFonts w:ascii="Tahoma" w:hAnsi="Tahom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ahoma" w:hAnsi="Tahoma" w:cs="Tahoma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8:00Z</dcterms:created>
  <dc:creator>Klaus Schneider</dc:creator>
  <dc:description/>
  <cp:keywords/>
  <dc:language>en-US</dc:language>
  <cp:lastModifiedBy>Gymnasium Saalfelden</cp:lastModifiedBy>
  <dcterms:modified xsi:type="dcterms:W3CDTF">2021-10-21T06:38:00Z</dcterms:modified>
  <cp:revision>2</cp:revision>
  <dc:subject/>
  <dc:title/>
</cp:coreProperties>
</file>